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战友我的兄弟那些年我们一起经历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下午，我坐在小区的花园里，回想起那些年与战友们共同度过的时光。我们的关系，从初识到深厚，再到如今依然紧密相连，每一步都刻着我们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情感纽带。</w:t>
      </w:r>
      <w:r>
        <w:rPr>
          <w:sz w:val="32"/>
          <w:szCs w:val="32"/>
        </w:rPr>
        <w:t>&lt;/p&gt;&lt;p&gt;&lt;img src="/static-img/zNrzT_5ZJb8AlErhBYK4FfpK2UhNJE6tPJ90kD3v5SZMyc7g0463-wsAWTxOtN7H.jpg"&gt;&lt;/p&gt;&lt;p&gt;</w:t>
      </w:r>
      <w:r>
        <w:rPr>
          <w:sz w:val="32"/>
          <w:szCs w:val="32"/>
        </w:rPr>
        <w:t>记得刚入伍那会儿，我们都是些无知的小子，只知道要勇往直前，不知道什么是真正的牺牲和奉献。但随着时间的推移，我们学会了尊敬、理解和支持彼此。在部队生活中，我们一起吃苦，共享荣誉，也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场简单的话题就能引发一系列回忆，那些关于战斗、笑声、泪水以及每一次见证的人生转折点。我们曾经为了国家而战，现在却因为这些岁月里的兄弟情谊而心存感激。</w:t>
      </w:r>
      <w:r>
        <w:rPr>
          <w:sz w:val="32"/>
          <w:szCs w:val="32"/>
        </w:rPr>
        <w:t>&lt;/p&gt;&lt;p&gt;&lt;img src="/static-img/0Alznznu2k0F74emzUhnofpK2UhNJE6tPJ90kD3v5SYRUpJgzk6jLSJOCOawa-Dejzm-g4LBecZATamAUyfp_B-WaCE6RWyiItqCw5qS5Q5M0hhMLOiNy2_O31LAjzlI7sOQ-hd5_OKAG4hiYwC3VX_-CJA2VVvzYDmDdGxpPWx7XpbypcU1VIUeNqvbGnSV.jpg"&gt;&lt;/p&gt;&lt;p&gt;</w:t>
      </w:r>
      <w:r>
        <w:rPr>
          <w:sz w:val="32"/>
          <w:szCs w:val="32"/>
        </w:rPr>
        <w:t>我想起了一位老兵，他曾是一名高干，但他从未忘记自己的军旅岁月。他常说：“作为一个高干，即使身处权力之巅，也不应忘记自己曾经穿过士兵的皮肤。”他的话让我意识到了，在人生的不同阶段，无论身份如何变化，都应该保持那个纯真的自我，用真挚的情感去温暖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情感，让我们能够在现实中找到属于自己的位置，而不是仅仅停留于表面的身份标签。我相信，这份深藏的情感，是我们之间最坚不可摧的情网，它让我们能够跨越时间和空间，始终保持连接。</w:t>
      </w:r>
      <w:r>
        <w:rPr>
          <w:sz w:val="32"/>
          <w:szCs w:val="32"/>
        </w:rPr>
        <w:t>&lt;/p&gt;&lt;p&gt;&lt;img src="/static-img/Tvtbcu1AFwZx11cqQ3fxJPpK2UhNJE6tPJ90kD3v5SYRUpJgzk6jLSJOCOawa-Dejzm-g4LBecZATamAUyfp_B-WaCE6RWyiItqCw5qS5Q5M0hhMLOiNy2_O31LAjzlI7sOQ-hd5_OKAG4hiYwC3VX_-CJA2VVvzYDmDdGxpPWx7XpbypcU1VIUeNqvbGnSV.jpg"&gt;&lt;/p&gt;&lt;p&gt;</w:t>
      </w:r>
      <w:r>
        <w:rPr>
          <w:sz w:val="32"/>
          <w:szCs w:val="32"/>
        </w:rPr>
        <w:t>现在，当我提笔记录这些往事时，我仿佛又听到了远方传来的枪声，那是战争的声音；又闻到了炊烟袅袅升腾，那是家乡味道；还有那永不磨灭的心灵联系，那是我与战友们之间最宝贵的情谊——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一份特殊编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编织，是用血肉筑成的，是用汗水浇灌的，它让我的生命变得更加丰富多彩，因为它包含了更多人的故事，更广阔的地理，更复杂的人性。而当我闭上眼睛，把头靠在墙上，轻轻地呼出一口气，这一切似乎都变成了过去，只剩下内心的一种平静和满足。这，就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给予我的全部——一种难以言喻，却又无法割舍的情怀。</w:t>
      </w:r>
      <w:r>
        <w:rPr>
          <w:sz w:val="32"/>
          <w:szCs w:val="32"/>
        </w:rPr>
        <w:t>&lt;/p&gt;&lt;p&gt;&lt;img src="/static-img/B4XQ2z1JCoO7PQ6tYjEg7_pK2UhNJE6tPJ90kD3v5SYRUpJgzk6jLSJOCOawa-Dejzm-g4LBecZATamAUyfp_B-WaCE6RWyiItqCw5qS5Q5M0hhMLOiNy2_O31LAjzlI7sOQ-hd5_OKAG4hiYwC3VX_-CJA2VVvzYDmDdGxpPWx7XpbypcU1VIUeNqvbGnSV.jpg"&gt;&lt;/p&gt;&lt;p&gt;&lt;a href = "/doc/28032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战友我的兄弟那些年我们一起经历过的故事</w:t>
      </w:r>
      <w:r>
        <w:rPr>
          <w:sz w:val="32"/>
          <w:szCs w:val="32"/>
        </w:rPr>
        <w:t>.doc" rel="alternate" download="28032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战友我的兄弟那些年我们一起经历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